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I BỐNG LÀ CÁI BỐNG BANG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ái bống là cái bống bang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Khéo sảy khéo sàng cho mẹ nấu cơm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Mẹ bống đi chợ đường trơn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Bống ra gánh đỡ chạy cơn mưa ròng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ẰNG BỜM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Thằng bờm có cái quạt mo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hú ông xin đổi ba bò, chín trâu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Bờm rằng: Bờm chẳng lấy trâu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hú ông xin đổi ao sâu cá mè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Bờm rằng: Bờm chẳng lấy mè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hú ông xin đổi một bè gỗ lim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Bờm rằng: Bờm chẳng lấy lim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hú ông xin đổi con chim đồi mồi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Bờm rằng: Bờm chẳng lấy mồi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hú ông xin đổi nắm xôi bờm cười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Ú CUỘI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hú cuội ngồi gốc cây đ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Để trâu ăn lúa gọi cha ời ời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ha còn cắt cỏ trên trời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Mẹ còn cưỡi ngựa đi mời quan viên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Ông thì cầm bút, cầm nghêng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Ông thì cầm tiền đi chuộc lá đa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 CÒNG ĐI CHỢ TRỜI MƯ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Bà còng đi chợ trời mư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ái tôm cái tép đi đưa bà còng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Đưa bà đến quãng đường đông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Đưa bà về tận ngõ trong nhà bà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Tiền bà trong túi rơi r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Tép, tôm nhặt được trả bà mua rau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Ẹ EM ĐI CHỢ ĐẰNG TRONG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Mẹ em đi chợ đằng trong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Mua em cây mía vừa cong vừa dài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Mẹ em đi chợ đằng ngoài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Mua em cây mía vừa dài vừa cong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U MAU TỈNH DẬY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Tiếng con chim ri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Gọi dì, gọi cậu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Tiếng con sáo sậu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Gọi cậu, gọi cô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Tiếng con gà cồ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Gọi cô, gọi chú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Tiếng con tu hú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Gọi chú, gọi dì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Mau mau tỉnh dậy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Mà đi ra đồng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CON CÔNG HAY MÚA</w:t>
      </w:r>
    </w:p>
    <w:tbl>
      <w:tblPr>
        <w:tblW w:w="7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784"/>
      </w:tblGrid>
      <w:tr>
        <w:trPr/>
        <w:tc>
          <w:tcPr>
            <w:tcW w:w="378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công hay múa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 múa làm sao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 rụt cổ vào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 xòe cánh ra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 đỗ cành đa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 kêu vít vít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8"/>
                <w:szCs w:val="28"/>
              </w:rPr>
              <w:t>Nó đỗ cành mít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 kêu vịt chè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 đỗ cành tre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 kêu bè muống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 đỗ dưới ruộng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 kêu tầm vông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công hay múa…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VỎI CON VOI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on vỏi con voi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ái vời đi trước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Hai chân trước đi trước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Hai chân sau đi sau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òn cái đuôi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Đi sau rốt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Tôi xin kể nốt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Cái chuyện con voi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MÈO MÀ TRÈO CÂY CAU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on mèo mà trèo cây cau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Hỏi thăm chú chuột đi đâu vằng nhà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hú chuột đi chợ đường x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Mua mắm mua muối giỗ cha chú mèo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RÙ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Rì rà rì rà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Đội nhà đi chơi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ặp khi tối trời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Úp nhà lên ngủ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Khi mặt trời lú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Lại thò đầu ra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Rì rà rì rà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ON KIẾN MÀ LEO CÀNH Đ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n kiến mà leo cành đ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Leo phải chành cộc leo ra, leo vào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on kiến mà leo cành đào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Leo phải cành cộc leo vào, leo ra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GÀ CỤC TÁC: “ LÁ CHANH”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on gà cục tác: “Lá chanh!”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on lợn ủn ỉn: “Mua hành cho tôi!”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on chó khóc đứng khóc ngồi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ẹ ơi đi chợ mua tôi đồng giềng!”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 HÚ LÀ CHÚ BỒ CÁC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Tu hú là chú bồ các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Bồ các là bác chim ri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him là dì sáo sậu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Sáo sậu là cậu sáo đen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Sao đen là em tu hú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Tu hú là chú bồ các…</w:t>
      </w:r>
    </w:p>
    <w:p>
      <w:pPr>
        <w:pStyle w:val="Normal"/>
        <w:spacing w:lineRule="auto" w:line="240"/>
        <w:jc w:val="center"/>
        <w:rPr/>
      </w:pPr>
      <w:r>
        <w:rPr/>
        <w:t>ĐUỔI CON SE SẺ</w:t>
      </w:r>
    </w:p>
    <w:tbl>
      <w:tblPr>
        <w:tblW w:w="7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784"/>
      </w:tblGrid>
      <w:tr>
        <w:trPr/>
        <w:tc>
          <w:tcPr>
            <w:tcW w:w="378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chim se sẻ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 ăn gạo tẻ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 hót líu l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 ăn hạt ngô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a kêu lép nhép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 ăn gạo nếp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 vãi ra sân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Ơ láng giềng gầ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ổi con se sẻ.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ƠNG CON BA B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ương con ba b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Đội nhà đi trốn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Gặp cơn mưa cuốn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Trôi tuột ra khơi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ặp lúc tối trời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Đội nhà đi dạo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BÒ NGỦ GỐC CÂY Đ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on bò ngủ gốc cây đ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Trời mưa mát mẻ bò ta cả cười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on chim bay ở trên trời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Tời mưa ướt cánh chim rơi xuống hồ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ái bánh nằm ở trong lò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Trời mưa lửa tắ vừa la vừa buồn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CHIM HAY HÓT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on chim hay hót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Nó hót cành đ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Nó sà cành trúc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Nó rúc cành tre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Nó hát le te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Nó hát la t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Nó bay vào nhà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Nó ra ruộng lú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Nó múa nó chơi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him ơi, chim ơi!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NGHÉ Ọ, NGHÉ ƠI</w:t>
        <w:tab/>
      </w:r>
    </w:p>
    <w:tbl>
      <w:tblPr>
        <w:tblW w:w="7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784"/>
      </w:tblGrid>
      <w:tr>
        <w:trPr/>
        <w:tc>
          <w:tcPr>
            <w:tcW w:w="378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é ọ, nghé ơi!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é ra đồng lúa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é chạy bằng bông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é chớ đi rong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ư bông gãy lúa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Ơi à ơi!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é ọ, nghé ơi!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é đi tập bờ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é đi tập cày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ới cây tốt cội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é lội đồng sâu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Ơi à ơi!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é ọ, nghé ơi!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ẾCH DƯỚI AO</w:t>
      </w:r>
    </w:p>
    <w:tbl>
      <w:tblPr>
        <w:tblW w:w="7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784"/>
      </w:tblGrid>
      <w:tr>
        <w:trPr/>
        <w:tc>
          <w:tcPr>
            <w:tcW w:w="378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Ếch ở dưới ao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ừa ngớt mưa rào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ảy ra bì bọp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Ếch kêu “ộp ộp”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Ếch kêu “ặp ặp”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ấy bác đi câu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ủ nhau trốn mau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Ếch kêu “ộp ộp”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Ếch kêu “ặp ặp”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CUA MÀ CÓ HAI CÀNG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on cua mà có hai càng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Đầu, tai không có bò ngang cả đời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on các mà có cái đuôi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Hay vây ve vẩy nó bơi rất tài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on rùa mà có cái mai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ái cổ thụt ngắn, thụt dài vào r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on voi mà có cái ngà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ái vòi nó cuốn đổ nhà, đổ cây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on chim mà có cánh bay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Bay cùng nam, bắc, đông, tây tỏ tường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BÊ VÀNG</w:t>
      </w:r>
    </w:p>
    <w:tbl>
      <w:tblPr>
        <w:tblW w:w="7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784"/>
      </w:tblGrid>
      <w:tr>
        <w:trPr/>
        <w:tc>
          <w:tcPr>
            <w:tcW w:w="378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ê là bê con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ê là bê vàng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ê Đứng rềnh ràng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ê đi với mẹ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ê đừng chạy xuống bể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ê đừng chạy lên ngàn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 cọp mang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 sâu nuốt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tìm nơi cỏ tốt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ê gặm cho ngo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ê là bê ơi!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GÀ CỤC TÁC CỤC TE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on gà cục tác te te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Hay đỗ đầu hè, hay chạy rông rông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Má gà thì đỏ hồng hồng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ái mỏ thì nhọn, cái mồng thì tươi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áci chân hay đạp hay bươi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ái cánh hay vỗ lên trời gió bay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09" w:right="709" w:gutter="0" w:header="294" w:top="709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91700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6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1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60" w:after="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6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17:00Z</dcterms:created>
  <dc:creator>Admin</dc:creator>
  <dc:description/>
  <cp:keywords/>
  <dc:language>en-US</dc:language>
  <cp:lastModifiedBy>AutoBVT</cp:lastModifiedBy>
  <dcterms:modified xsi:type="dcterms:W3CDTF">2017-05-20T02:59:00Z</dcterms:modified>
  <cp:revision>7</cp:revision>
  <dc:subject/>
  <dc:title/>
</cp:coreProperties>
</file>